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ABLEAU DES ENTRAÎNEMENTS À SUIVRE</w:t>
      </w:r>
    </w:p>
    <w:p>
      <w:pPr>
        <w:pStyle w:val="Normal"/>
        <w:spacing w:before="0" w:after="0"/>
        <w:rPr/>
      </w:pPr>
      <w:r>
        <w:rPr/>
        <w:t xml:space="preserve">(Méthode Baudino adaptée à la montre cardio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uteur Jean Thevenet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re FCM.... le..............;.... le..............;.... le.............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/4 d'heure d'échauffement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00m en amenant votre FC progressivement vers 170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print 400-500m à fond: notez la FCM obtenue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re FCR.... le..............;.... le..............;.... le..............</w:t>
      </w:r>
    </w:p>
    <w:p>
      <w:pPr>
        <w:pStyle w:val="Normal"/>
        <w:spacing w:before="0" w:after="0"/>
        <w:rPr/>
      </w:pPr>
      <w:r>
        <w:rPr/>
        <w:t>Allongé, calme, sans fatigue cumulée ni digestion importante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225"/>
        <w:gridCol w:w="821"/>
        <w:gridCol w:w="2071"/>
        <w:gridCol w:w="1961"/>
        <w:gridCol w:w="2004"/>
      </w:tblGrid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type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quantité préconisée par séanc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pause active entre séances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i= intensité en </w:t>
              <w:br/>
              <w:t xml:space="preserve">% FCM pour trouver FC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date: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FCR 50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FCM 190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FCE à respecter</w:t>
              <w:br/>
              <w:t>FCE=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16"/>
                <w:szCs w:val="16"/>
              </w:rPr>
            </w:pPr>
            <w:r>
              <w:rPr>
                <w:rFonts w:eastAsia="Lucidabright" w:cs="Lucidabright" w:ascii="Lucidabright" w:hAnsi="Lucidabright"/>
                <w:sz w:val="16"/>
                <w:szCs w:val="16"/>
              </w:rPr>
              <w:t>(i/100)(FCM-FCR)+FCR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date: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FCR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FCM 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FCE à respecter</w:t>
              <w:br/>
              <w:t>FCE=</w:t>
            </w:r>
          </w:p>
          <w:p>
            <w:pPr>
              <w:pStyle w:val="Contenudetableau"/>
              <w:keepLines w:val="false"/>
              <w:spacing w:lineRule="atLeast" w:line="0" w:before="0" w:after="0"/>
              <w:rPr>
                <w:rFonts w:ascii="Lucidabright" w:hAnsi="Lucidabright" w:eastAsia="Lucidabright" w:cs="Lucidabright"/>
                <w:sz w:val="16"/>
                <w:szCs w:val="16"/>
              </w:rPr>
            </w:pPr>
            <w:r>
              <w:rPr>
                <w:rFonts w:eastAsia="Lucidabright" w:cs="Lucidabright" w:ascii="Lucidabright" w:hAnsi="Lucidabright"/>
                <w:sz w:val="16"/>
                <w:szCs w:val="16"/>
              </w:rPr>
              <w:t>(i/100)(FCM-FCR)+FCR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B1 </w:t>
              <w:br/>
              <w:t xml:space="preserve">Endurance de fond </w:t>
              <w:br/>
              <w:t>(volume du coeur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60à80' continu </w:t>
              <w:br/>
              <w:t xml:space="preserve">4 fois 20' </w:t>
              <w:br/>
              <w:t xml:space="preserve">5 fois 15' </w:t>
              <w:br/>
              <w:t>15 à 20km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-2'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70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cadence 16-18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51 ppm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B2 </w:t>
              <w:br/>
              <w:t xml:space="preserve">Endurance active ou résistance douce)  </w:t>
              <w:br/>
              <w:t>(volume+ force de contraction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2 à 3 fois 20mn </w:t>
              <w:br/>
              <w:t xml:space="preserve">3 à 4 fois 15' </w:t>
              <w:br/>
              <w:t xml:space="preserve">4 à 5 fois 10' </w:t>
              <w:br/>
              <w:t>2 fois 30' 12km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-2'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75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cadence 18-22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158 ppm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B3 </w:t>
              <w:br/>
              <w:t xml:space="preserve">résistance </w:t>
              <w:br/>
              <w:t>(Force de contraction)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2 fois 15' </w:t>
              <w:br/>
              <w:t xml:space="preserve">3 fois 10' </w:t>
              <w:br/>
              <w:t xml:space="preserve">4 fois 8' </w:t>
              <w:br/>
              <w:t>4 fois 2000m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5-8'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80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cadence 22-26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65 ppm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B4 </w:t>
              <w:br/>
              <w:t>transition aérobie anaérobie, 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PMA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2 fois 8' </w:t>
              <w:br/>
              <w:t xml:space="preserve">3 fois 7' </w:t>
              <w:br/>
              <w:t>3 fois 2000m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0'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90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cadence 24-27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180 ppm 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B5 </w:t>
              <w:br/>
              <w:t xml:space="preserve">fibres rapides et puissance maximale, </w:t>
              <w:br/>
              <w:t>augmentation de la FCM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 xml:space="preserve">2 ou 3 fois 500m </w:t>
              <w:br/>
              <w:t>1 ou 2 fois 1000m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5-10'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95-100</w:t>
            </w:r>
          </w:p>
          <w:p>
            <w:pPr>
              <w:pStyle w:val="Contenudetableau"/>
              <w:spacing w:lineRule="atLeast" w:line="0" w:before="0" w:after="0"/>
              <w:rPr>
                <w:rFonts w:ascii="Lucidabright" w:hAnsi="Lucidabright" w:eastAsia="Lucidabright" w:cs="Lucidabright"/>
                <w:b/>
                <w:b/>
                <w:bCs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/>
                <w:bCs/>
                <w:sz w:val="20"/>
                <w:szCs w:val="20"/>
              </w:rPr>
              <w:t>cadence 27-32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  <w:t>185 ppm à 190 ppm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rPr>
                <w:rFonts w:ascii="Lucidabright" w:hAnsi="Lucidabright" w:eastAsia="Lucidabright" w:cs="Lucidabright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 w:before="0" w:after="0"/>
        <w:rPr/>
      </w:pPr>
      <w:r>
        <w:rPr>
          <w:sz w:val="20"/>
          <w:szCs w:val="20"/>
        </w:rPr>
        <w:t xml:space="preserve">Note: les efforts en B5 dépassent l'effort théoriquement maintenu à fréquence cardiaque donnée, car l'effort étant de courte durée, on joue sur l'inertie cardiaque </w:t>
      </w:r>
      <w:r>
        <w:rPr>
          <w:b/>
          <w:bCs/>
          <w:sz w:val="20"/>
          <w:szCs w:val="20"/>
        </w:rPr>
        <w:t>et on dépasse la PMA</w:t>
      </w:r>
      <w:r>
        <w:rPr>
          <w:sz w:val="20"/>
          <w:szCs w:val="20"/>
        </w:rPr>
        <w:t xml:space="preserve">. Le type d'exercice B4 et B5 ont pour buts de respectivement habituer le coeur à tourner vite longtemps durant un 2000 et qu'il puisse encore pomper plus vite pour encore avoir de la marge pour l'enlevage en fin de course... </w:t>
      </w:r>
    </w:p>
    <w:p>
      <w:pPr>
        <w:pStyle w:val="TextBody"/>
        <w:spacing w:lineRule="atLeast" w:line="0" w:before="0" w:after="0"/>
        <w:rPr/>
      </w:pPr>
      <w:r>
        <w:rPr/>
        <w:t>Pourcentage en durée des entraînements: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entraînement foncier (3 à 6 mois avant les courses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entraînement spécifique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50 à 70% de B1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B4 </w:t>
            </w:r>
            <w:r>
              <w:rPr>
                <w:sz w:val="16"/>
                <w:szCs w:val="16"/>
              </w:rPr>
              <w:t>un à 3 séances par semaine, si possibilité de un jour de repos le lendemain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20 à 30% de B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B5 </w:t>
            </w:r>
            <w:r>
              <w:rPr>
                <w:sz w:val="16"/>
                <w:szCs w:val="16"/>
              </w:rPr>
              <w:t>une séance soit incluse dans un  B1 un jour par semaine à une fois sur deux ou</w:t>
            </w:r>
          </w:p>
          <w:p>
            <w:pPr>
              <w:pStyle w:val="TextBody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 entraînement sur 4 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10 à 20% de B3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lineRule="atLeast" w:line="0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étermination de la PMA et de la relation FC puissance</w:t>
      </w:r>
    </w:p>
    <w:p>
      <w:pPr>
        <w:pStyle w:val="TextBody"/>
        <w:spacing w:before="0" w:after="0"/>
        <w:rPr/>
      </w:pPr>
      <w:r>
        <w:rPr/>
        <w:t>MÉTHODE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-Remplir le tableau en veillant, à chaque palier de ramer régulièrement à la puissance fixée un temps suffisant pour que la FC soit stabilisée, au bout de 3mn faire noter les valeurs obtenues toute les 30s durant 2 à 3mn et en faire la moyenne, accélérer directement vers le palier suivant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- Reporter sur feuille millimétrée votre courbe liant FC (en ordonnée) et la puissance en watts en abscisses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Tracer la droite passant vers les points correspondant à 3 régime cardiaque d'endurance à résistance douce (typiquement entre 130 battements et 160 battements/minutes et prolongez la jusqu'à atteindre la valeur de la FCM en ordonnée: la valeur de l'abscisse est alors la PMA théorique. </w:t>
      </w:r>
    </w:p>
    <w:p>
      <w:pPr>
        <w:pStyle w:val="TextBody"/>
        <w:spacing w:before="0" w:after="0"/>
        <w:rPr/>
      </w:pPr>
      <w:r>
        <w:rPr>
          <w:b/>
          <w:bCs/>
        </w:rPr>
        <w:t>PMA réelle</w:t>
      </w:r>
      <w:r>
        <w:rPr/>
        <w:t>:</w:t>
      </w:r>
      <w:r>
        <w:rPr>
          <w:sz w:val="16"/>
          <w:szCs w:val="16"/>
        </w:rPr>
        <w:t xml:space="preserve"> c'est la puissance que vous tenez en moyenne sans flancher lors d'un test 2000, elle devrait être proche de la PMA théorique à  20-30 watts près</w:t>
      </w:r>
    </w:p>
    <w:p>
      <w:pPr>
        <w:pStyle w:val="TextBody"/>
        <w:spacing w:before="0" w:after="0"/>
        <w:rPr/>
      </w:pPr>
      <w:r>
        <w:rPr>
          <w:b/>
          <w:bCs/>
          <w:sz w:val="16"/>
          <w:szCs w:val="16"/>
        </w:rPr>
        <w:t>Tableau des tests</w:t>
      </w:r>
      <w:r>
        <w:rPr/>
        <w:t xml:space="preserve"> (Remplissez en priorité les cases correspondantes aux valeurs d'entraînement (typiquement 130 à 160 ppm): au dessus de 170 à 180PPM le test n'est plus fait totalement en mode aérobie et les valeurs suivent une courbe qui sera de moins en moins courbée avec l'entraînement.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Puissance P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rdio </w:t>
            </w:r>
          </w:p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le...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rdio </w:t>
            </w:r>
          </w:p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le.....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rdio </w:t>
            </w:r>
          </w:p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le...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ardio </w:t>
            </w:r>
          </w:p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le......</w:t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FCR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50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>FCM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190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0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2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5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7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38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20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47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22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56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25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66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27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73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30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83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32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/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85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pm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35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37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40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42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45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500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525 w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MA théorique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75-138;200-147,225-156,250-166 alignés</w:t>
            </w:r>
          </w:p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MA= 31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MA réelle si test 2000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6'50</w:t>
            </w:r>
          </w:p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320w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oids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74kg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PMA/poids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r= 4.25</w:t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vitesse skiff possible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15.3 à 15.5  km/h</w:t>
            </w:r>
          </w:p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  <w:t>7'44 au mieux théorique</w:t>
            </w:r>
          </w:p>
          <w:p>
            <w:pPr>
              <w:pStyle w:val="Contenudetableau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lineRule="atLeast" w:line="0" w:before="0" w:after="0"/>
              <w:jc w:val="left"/>
              <w:rPr>
                <w:rFonts w:ascii="Lucidabright" w:hAnsi="Lucidabright" w:eastAsia="Lucidabright" w:cs="Lucidabrigh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Lucidabright" w:cs="Lucidabright" w:ascii="Lucidabright" w:hAnsi="Lucidabright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0" w:before="0" w:after="0"/>
        <w:rPr/>
      </w:pPr>
      <w:r>
        <w:rPr/>
        <w:t>* vitesse skiff possible à la puissance de PMA: appliquer la formule</w:t>
      </w:r>
    </w:p>
    <w:p>
      <w:pPr>
        <w:pStyle w:val="TextBody"/>
        <w:spacing w:lineRule="atLeast" w:line="0" w:before="0" w:after="0"/>
        <w:rPr/>
      </w:pPr>
      <w:r>
        <w:rPr>
          <w:b/>
          <w:bCs/>
        </w:rPr>
        <w:t>V(km/h)= K(P</w:t>
      </w:r>
      <w:r>
        <w:rPr>
          <w:b/>
          <w:bCs/>
          <w:vertAlign w:val="superscript"/>
        </w:rPr>
        <w:t>1/3</w:t>
      </w:r>
      <w:r>
        <w:rPr>
          <w:b/>
          <w:bCs/>
          <w:position w:val="0"/>
          <w:sz w:val="24"/>
          <w:sz w:val="24"/>
          <w:szCs w:val="24"/>
          <w:vertAlign w:val="baseline"/>
        </w:rPr>
        <w:t>/m</w:t>
      </w:r>
      <w:r>
        <w:rPr>
          <w:b/>
          <w:bCs/>
          <w:vertAlign w:val="superscript"/>
        </w:rPr>
        <w:t>2/9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)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m= poid du rameur + celui de son bateau (en Kg)</w:t>
      </w:r>
    </w:p>
    <w:p>
      <w:pPr>
        <w:pStyle w:val="TextBody"/>
        <w:spacing w:lineRule="atLeast" w:line="0" w:before="0" w:after="0"/>
        <w:rPr>
          <w:b w:val="false"/>
          <w:b w:val="false"/>
          <w:bCs w:val="false"/>
          <w:position w:val="0"/>
          <w:sz w:val="20"/>
          <w:sz w:val="20"/>
          <w:szCs w:val="20"/>
          <w:vertAlign w:val="baseline"/>
        </w:rPr>
      </w:pP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K varie de 5.8 à 6.2 en général 6.1 à 6.2 (10 secondes d'incertitude au 2000)</w:t>
      </w:r>
    </w:p>
    <w:p>
      <w:pPr>
        <w:pStyle w:val="TextBody"/>
        <w:spacing w:lineRule="atLeast" w:line="0" w:before="0" w:after="0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Prendre avec technique presque parfaite un K de 6.15 pour avoir une valeur médiane</w:t>
      </w:r>
    </w:p>
    <w:p>
      <w:pPr>
        <w:pStyle w:val="TextBody"/>
        <w:spacing w:lineRule="atLeast" w:line="0" w:before="0" w:after="0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  <w:t>La vitesse évolue en effet comme racine cubique de la puissance et comme l'inverse de m exposant 2/9 le tout fois un coeff voisin de 6.042 pour un bon skiff et une technique quasi parfaite.</w:t>
      </w:r>
    </w:p>
    <w:p>
      <w:pPr>
        <w:pStyle w:val="TextBody"/>
        <w:spacing w:lineRule="atLeast" w:line="0" w:before="0" w:after="0"/>
        <w:rPr/>
      </w:pPr>
      <w:r>
        <w:rPr>
          <w:b/>
          <w:bCs/>
          <w:position w:val="0"/>
          <w:sz w:val="16"/>
          <w:sz w:val="16"/>
          <w:szCs w:val="16"/>
          <w:vertAlign w:val="baseline"/>
        </w:rPr>
        <w:t xml:space="preserve">Bateaux long: la formule reste valable. </w:t>
      </w:r>
      <w:r>
        <w:rPr>
          <w:position w:val="0"/>
          <w:sz w:val="16"/>
          <w:sz w:val="16"/>
          <w:szCs w:val="16"/>
          <w:vertAlign w:val="baseline"/>
        </w:rPr>
        <w:t xml:space="preserve"> faites la somme des PMA des athlètes, la somme de leur poid et de celui de leur bateaux:8 rameurs de 75Kg  capables de 450w PMA  feraient en huit (170Kg bateau + barreur ) 21.14km/h soit 5mn40 au 2000 (comparer avec les records)</w:t>
      </w:r>
    </w:p>
    <w:sectPr>
      <w:type w:val="nextPage"/>
      <w:pgSz w:w="11906" w:h="16838"/>
      <w:pgMar w:left="1134" w:right="1134" w:gutter="0" w:header="0" w:top="660" w:footer="0" w:bottom="4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 L">
    <w:altName w:val="msgothic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ucidabrigh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othic L" w:hAnsi="Gothic L" w:eastAsia="Gothic L" w:cs="Gothic L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othic L" w:hAnsi="Gothic L" w:eastAsia="Gothic L" w:cs="Gothic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Gothic L" w:hAnsi="Gothic L" w:eastAsia="Gothic L" w:cs="Gothic L"/>
      <w:sz w:val="28"/>
      <w:szCs w:val="28"/>
    </w:rPr>
  </w:style>
  <w:style w:type="paragraph" w:styleId="Contenudetableau">
    <w:name w:val="Contenu de tableau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Gothic L" w:hAnsi="Gothic L" w:eastAsia="Gothic L" w:cs="Gothic L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Gothic L" w:hAnsi="Gothic L" w:eastAsia="Gothic L" w:cs="Gothic L"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7:07:49Z</dcterms:created>
  <dc:creator>Jean Thevenet</dc:creator>
  <dc:description/>
  <dc:language>en-US</dc:language>
  <cp:lastModifiedBy/>
  <dcterms:modified xsi:type="dcterms:W3CDTF">2003-05-19T15:43:41Z</dcterms:modified>
  <cp:revision>25</cp:revision>
  <dc:subject/>
  <dc:title/>
</cp:coreProperties>
</file>