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ervez avec vous une copie de cette feuille pour savoir ce qui vous convient comme réglage et ce que vous avez déjà essayé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>Fiche de réglage bateaux: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 xml:space="preserve">nom du rameur:  </w:t>
      </w:r>
    </w:p>
    <w:p>
      <w:pPr>
        <w:pStyle w:val="Normal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152"/>
        <w:gridCol w:w="567"/>
        <w:gridCol w:w="779"/>
        <w:gridCol w:w="780"/>
        <w:gridCol w:w="1418"/>
        <w:gridCol w:w="496"/>
        <w:gridCol w:w="496"/>
        <w:gridCol w:w="1418"/>
        <w:gridCol w:w="1842"/>
        <w:gridCol w:w="3261"/>
      </w:tblGrid>
      <w:tr>
        <w:trPr>
          <w:trHeight w:val="2342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u réglag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bateau lo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de coiffe tribord / babord (numéro ca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 co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= coif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ez le numéro du coté de l'app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        BA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por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ute ou basse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ur, nombre de rondelles tribord / bab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  B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x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isement max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 r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crivez 3 chiffre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s pieds, préciser angle voisin de 24° et repère de rég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ations ou problème avec ce réglag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09:00Z</dcterms:created>
  <dc:creator>Jean Thevenet</dc:creator>
  <dc:description/>
  <dc:language>en-US</dc:language>
  <cp:lastModifiedBy>Jean Thevenet</cp:lastModifiedBy>
  <cp:lastPrinted>2006-02-23T15:44:00Z</cp:lastPrinted>
  <dcterms:modified xsi:type="dcterms:W3CDTF">2006-03-08T14:31:00Z</dcterms:modified>
  <cp:revision>6</cp:revision>
  <dc:subject/>
  <dc:title>Nom du bateau</dc:title>
</cp:coreProperties>
</file>